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264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2411730</wp:posOffset>
                      </wp:positionH>
                      <wp:positionV relativeFrom="page">
                        <wp:posOffset>0</wp:posOffset>
                      </wp:positionV>
                      <wp:extent cx="2404745" cy="80454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800" cy="8046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89.9pt;margin-top:0pt;width:189.3pt;height:63.3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411730</wp:posOffset>
                      </wp:positionH>
                      <wp:positionV relativeFrom="page">
                        <wp:posOffset>4815840</wp:posOffset>
                      </wp:positionV>
                      <wp:extent cx="2404745" cy="80454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800" cy="8046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89.9pt;margin-top:379.2pt;width:189.3pt;height:63.3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411095</wp:posOffset>
                      </wp:positionH>
                      <wp:positionV relativeFrom="page">
                        <wp:posOffset>5618480</wp:posOffset>
                      </wp:positionV>
                      <wp:extent cx="2405380" cy="804545"/>
                      <wp:effectExtent l="1905" t="2540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5520" cy="8046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89.85pt;margin-top:442.4pt;width:189.35pt;height:63.3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2411730</wp:posOffset>
                      </wp:positionH>
                      <wp:positionV relativeFrom="page">
                        <wp:posOffset>4013200</wp:posOffset>
                      </wp:positionV>
                      <wp:extent cx="2404745" cy="804545"/>
                      <wp:effectExtent l="1905" t="2540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800" cy="8046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89.9pt;margin-top:316pt;width:189.3pt;height:63.3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2411730</wp:posOffset>
                      </wp:positionH>
                      <wp:positionV relativeFrom="page">
                        <wp:posOffset>2407920</wp:posOffset>
                      </wp:positionV>
                      <wp:extent cx="2404745" cy="804545"/>
                      <wp:effectExtent l="1905" t="254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800" cy="8046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89.9pt;margin-top:189.6pt;width:189.3pt;height:63.3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2411730</wp:posOffset>
                      </wp:positionH>
                      <wp:positionV relativeFrom="page">
                        <wp:posOffset>1605280</wp:posOffset>
                      </wp:positionV>
                      <wp:extent cx="2404745" cy="804545"/>
                      <wp:effectExtent l="1905" t="2540" r="254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800" cy="8046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89.9pt;margin-top:126.4pt;width:189.3pt;height:63.3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2411730</wp:posOffset>
                      </wp:positionH>
                      <wp:positionV relativeFrom="page">
                        <wp:posOffset>6421120</wp:posOffset>
                      </wp:positionV>
                      <wp:extent cx="2404745" cy="804545"/>
                      <wp:effectExtent l="1905" t="2540" r="254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800" cy="8046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89.9pt;margin-top:505.6pt;width:189.3pt;height:63.3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2411730</wp:posOffset>
                      </wp:positionH>
                      <wp:positionV relativeFrom="page">
                        <wp:posOffset>8026400</wp:posOffset>
                      </wp:positionV>
                      <wp:extent cx="2404745" cy="802005"/>
                      <wp:effectExtent l="1905" t="2540" r="254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800" cy="80208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89.9pt;margin-top:632pt;width:189.3pt;height:63.1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2411730</wp:posOffset>
                      </wp:positionH>
                      <wp:positionV relativeFrom="page">
                        <wp:posOffset>802640</wp:posOffset>
                      </wp:positionV>
                      <wp:extent cx="2404745" cy="804545"/>
                      <wp:effectExtent l="1905" t="2540" r="254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800" cy="8046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89.9pt;margin-top:63.2pt;width:189.3pt;height:63.3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2413000</wp:posOffset>
                      </wp:positionH>
                      <wp:positionV relativeFrom="page">
                        <wp:posOffset>7224395</wp:posOffset>
                      </wp:positionV>
                      <wp:extent cx="2406650" cy="804545"/>
                      <wp:effectExtent l="1905" t="2540" r="254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6600" cy="8046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90pt;margin-top:568.85pt;width:189.45pt;height:63.3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2413000</wp:posOffset>
                      </wp:positionH>
                      <wp:positionV relativeFrom="page">
                        <wp:posOffset>3210560</wp:posOffset>
                      </wp:positionV>
                      <wp:extent cx="2406650" cy="804545"/>
                      <wp:effectExtent l="1905" t="2540" r="254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6600" cy="8046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90pt;margin-top:252.8pt;width:189.45pt;height:63.3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02235</wp:posOffset>
                      </wp:positionH>
                      <wp:positionV relativeFrom="page">
                        <wp:posOffset>1270</wp:posOffset>
                      </wp:positionV>
                      <wp:extent cx="2406015" cy="802005"/>
                      <wp:effectExtent l="2540" t="2540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5880" cy="80208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05pt;margin-top:0.1pt;width:189.4pt;height:63.1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03505</wp:posOffset>
                      </wp:positionH>
                      <wp:positionV relativeFrom="page">
                        <wp:posOffset>802640</wp:posOffset>
                      </wp:positionV>
                      <wp:extent cx="2406015" cy="804545"/>
                      <wp:effectExtent l="2540" t="2540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5880" cy="8046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15pt;margin-top:63.2pt;width:189.4pt;height:63.3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02235</wp:posOffset>
                      </wp:positionH>
                      <wp:positionV relativeFrom="page">
                        <wp:posOffset>1605280</wp:posOffset>
                      </wp:positionV>
                      <wp:extent cx="2406015" cy="804545"/>
                      <wp:effectExtent l="2540" t="2540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5880" cy="8046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05pt;margin-top:126.4pt;width:189.4pt;height:63.3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03505</wp:posOffset>
                      </wp:positionH>
                      <wp:positionV relativeFrom="page">
                        <wp:posOffset>2407920</wp:posOffset>
                      </wp:positionV>
                      <wp:extent cx="2406015" cy="804545"/>
                      <wp:effectExtent l="2540" t="2540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5880" cy="8046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15pt;margin-top:189.6pt;width:189.4pt;height:63.3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02235</wp:posOffset>
                      </wp:positionH>
                      <wp:positionV relativeFrom="page">
                        <wp:posOffset>3210560</wp:posOffset>
                      </wp:positionV>
                      <wp:extent cx="2406015" cy="804545"/>
                      <wp:effectExtent l="2540" t="2540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5880" cy="8046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05pt;margin-top:252.8pt;width:189.4pt;height:63.3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03505</wp:posOffset>
                      </wp:positionH>
                      <wp:positionV relativeFrom="page">
                        <wp:posOffset>4013200</wp:posOffset>
                      </wp:positionV>
                      <wp:extent cx="2406015" cy="804545"/>
                      <wp:effectExtent l="2540" t="2540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5880" cy="8046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15pt;margin-top:316pt;width:189.4pt;height:63.3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02235</wp:posOffset>
                      </wp:positionH>
                      <wp:positionV relativeFrom="page">
                        <wp:posOffset>4815840</wp:posOffset>
                      </wp:positionV>
                      <wp:extent cx="2406015" cy="804545"/>
                      <wp:effectExtent l="2540" t="2540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5880" cy="8046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05pt;margin-top:379.2pt;width:189.4pt;height:63.3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03505</wp:posOffset>
                      </wp:positionH>
                      <wp:positionV relativeFrom="page">
                        <wp:posOffset>5618480</wp:posOffset>
                      </wp:positionV>
                      <wp:extent cx="2406015" cy="804545"/>
                      <wp:effectExtent l="2540" t="2540" r="190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5880" cy="8046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15pt;margin-top:442.4pt;width:189.4pt;height:63.3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02235</wp:posOffset>
                      </wp:positionH>
                      <wp:positionV relativeFrom="page">
                        <wp:posOffset>6421120</wp:posOffset>
                      </wp:positionV>
                      <wp:extent cx="2406015" cy="804545"/>
                      <wp:effectExtent l="2540" t="2540" r="190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5880" cy="8046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05pt;margin-top:505.6pt;width:189.4pt;height:63.3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03505</wp:posOffset>
                      </wp:positionH>
                      <wp:positionV relativeFrom="page">
                        <wp:posOffset>7223760</wp:posOffset>
                      </wp:positionV>
                      <wp:extent cx="2406015" cy="804545"/>
                      <wp:effectExtent l="2540" t="2540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5880" cy="8046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15pt;margin-top:568.8pt;width:189.4pt;height:63.3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02235</wp:posOffset>
                      </wp:positionH>
                      <wp:positionV relativeFrom="page">
                        <wp:posOffset>8026400</wp:posOffset>
                      </wp:positionV>
                      <wp:extent cx="2406015" cy="802005"/>
                      <wp:effectExtent l="2540" t="2540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5880" cy="80208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05pt;margin-top:632pt;width:189.4pt;height:63.1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616835</wp:posOffset>
                      </wp:positionH>
                      <wp:positionV relativeFrom="page">
                        <wp:posOffset>8027670</wp:posOffset>
                      </wp:positionV>
                      <wp:extent cx="2406015" cy="799465"/>
                      <wp:effectExtent l="2540" t="2540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5880" cy="79956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6.05pt;margin-top:632.1pt;width:189.4pt;height:62.9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618105</wp:posOffset>
                      </wp:positionH>
                      <wp:positionV relativeFrom="page">
                        <wp:posOffset>7223760</wp:posOffset>
                      </wp:positionV>
                      <wp:extent cx="2406015" cy="804545"/>
                      <wp:effectExtent l="2540" t="2540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5880" cy="8046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6.15pt;margin-top:568.8pt;width:189.4pt;height:63.3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616835</wp:posOffset>
                      </wp:positionH>
                      <wp:positionV relativeFrom="page">
                        <wp:posOffset>6421120</wp:posOffset>
                      </wp:positionV>
                      <wp:extent cx="2406015" cy="804545"/>
                      <wp:effectExtent l="2540" t="2540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5880" cy="8046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6.05pt;margin-top:505.6pt;width:189.4pt;height:63.3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618105</wp:posOffset>
                      </wp:positionH>
                      <wp:positionV relativeFrom="page">
                        <wp:posOffset>5618480</wp:posOffset>
                      </wp:positionV>
                      <wp:extent cx="2406015" cy="804545"/>
                      <wp:effectExtent l="2540" t="2540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5880" cy="8046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6.15pt;margin-top:442.4pt;width:189.4pt;height:63.3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616835</wp:posOffset>
                      </wp:positionH>
                      <wp:positionV relativeFrom="page">
                        <wp:posOffset>4815840</wp:posOffset>
                      </wp:positionV>
                      <wp:extent cx="2406015" cy="804545"/>
                      <wp:effectExtent l="2540" t="2540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5880" cy="8046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6.05pt;margin-top:379.2pt;width:189.4pt;height:63.3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618105</wp:posOffset>
                      </wp:positionH>
                      <wp:positionV relativeFrom="page">
                        <wp:posOffset>4013200</wp:posOffset>
                      </wp:positionV>
                      <wp:extent cx="2406015" cy="804545"/>
                      <wp:effectExtent l="2540" t="2540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5880" cy="8046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6.15pt;margin-top:316pt;width:189.4pt;height:63.3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616835</wp:posOffset>
                      </wp:positionH>
                      <wp:positionV relativeFrom="page">
                        <wp:posOffset>3210560</wp:posOffset>
                      </wp:positionV>
                      <wp:extent cx="2406015" cy="804545"/>
                      <wp:effectExtent l="2540" t="2540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5880" cy="8046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6.05pt;margin-top:252.8pt;width:189.4pt;height:63.3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618105</wp:posOffset>
                      </wp:positionH>
                      <wp:positionV relativeFrom="page">
                        <wp:posOffset>2407920</wp:posOffset>
                      </wp:positionV>
                      <wp:extent cx="2406015" cy="804545"/>
                      <wp:effectExtent l="2540" t="2540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5880" cy="8046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6.15pt;margin-top:189.6pt;width:189.4pt;height:63.3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616835</wp:posOffset>
                      </wp:positionH>
                      <wp:positionV relativeFrom="page">
                        <wp:posOffset>1605280</wp:posOffset>
                      </wp:positionV>
                      <wp:extent cx="2406015" cy="804545"/>
                      <wp:effectExtent l="2540" t="2540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5880" cy="8046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6.05pt;margin-top:126.4pt;width:189.4pt;height:63.3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618105</wp:posOffset>
                      </wp:positionH>
                      <wp:positionV relativeFrom="page">
                        <wp:posOffset>802640</wp:posOffset>
                      </wp:positionV>
                      <wp:extent cx="2406015" cy="804545"/>
                      <wp:effectExtent l="2540" t="2540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5880" cy="8046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6.15pt;margin-top:63.2pt;width:189.4pt;height:63.3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616835</wp:posOffset>
                      </wp:positionH>
                      <wp:positionV relativeFrom="page">
                        <wp:posOffset>0</wp:posOffset>
                      </wp:positionV>
                      <wp:extent cx="2406015" cy="804545"/>
                      <wp:effectExtent l="2540" t="2540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5880" cy="804600"/>
                              </a:xfrm>
                              <a:prstGeom prst="roundRect">
                                <a:avLst>
                                  <a:gd name="adj" fmla="val 10208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6.05pt;margin-top:0pt;width:189.4pt;height:63.3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4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4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4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4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4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4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4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4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4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4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37:00Z</dcterms:created>
  <dc:creator>Western States Envelope</dc:creator>
  <dc:description/>
  <cp:keywords/>
  <dc:language>en-US</dc:language>
  <cp:lastModifiedBy>Western States Envelope</cp:lastModifiedBy>
  <dcterms:modified xsi:type="dcterms:W3CDTF">2010-11-02T20:19:00Z</dcterms:modified>
  <cp:revision>3</cp:revision>
  <dc:subject/>
  <dc:title/>
</cp:coreProperties>
</file>