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667760</wp:posOffset>
                      </wp:positionH>
                      <wp:positionV relativeFrom="page">
                        <wp:posOffset>-4572000</wp:posOffset>
                      </wp:positionV>
                      <wp:extent cx="3659505" cy="45720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4572000"/>
                              </a:xfrm>
                              <a:custGeom>
                                <a:avLst/>
                                <a:gdLst>
                                  <a:gd name="textAreaLeft" fmla="*/ 16560 w 2074680"/>
                                  <a:gd name="textAreaRight" fmla="*/ 2058120 w 2074680"/>
                                  <a:gd name="textAreaTop" fmla="*/ 16560 h 2592000"/>
                                  <a:gd name="textAreaBottom" fmla="*/ 257544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85">
                                    <a:moveTo>
                                      <a:pt x="589" y="0"/>
                                    </a:moveTo>
                                    <a:arcTo wR="589" hR="589" stAng="16200000" swAng="-5400000"/>
                                    <a:lnTo>
                                      <a:pt x="0" y="26396"/>
                                    </a:lnTo>
                                    <a:arcTo wR="589" hR="589" stAng="10800000" swAng="-5400000"/>
                                    <a:lnTo>
                                      <a:pt x="21011" y="26985"/>
                                    </a:lnTo>
                                    <a:arcTo wR="589" hR="589" stAng="5400000" swAng="-5400000"/>
                                    <a:lnTo>
                                      <a:pt x="21600" y="589"/>
                                    </a:lnTo>
                                    <a:arcTo wR="589" hR="58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8pt;margin-top:-360pt;width:288.1pt;height:35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195</wp:posOffset>
                      </wp:positionH>
                      <wp:positionV relativeFrom="page">
                        <wp:posOffset>-4572000</wp:posOffset>
                      </wp:positionV>
                      <wp:extent cx="3659505" cy="45720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4572000"/>
                              </a:xfrm>
                              <a:custGeom>
                                <a:avLst/>
                                <a:gdLst>
                                  <a:gd name="textAreaLeft" fmla="*/ 16560 w 2074680"/>
                                  <a:gd name="textAreaRight" fmla="*/ 2058120 w 2074680"/>
                                  <a:gd name="textAreaTop" fmla="*/ 16560 h 2592000"/>
                                  <a:gd name="textAreaBottom" fmla="*/ 257544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85">
                                    <a:moveTo>
                                      <a:pt x="589" y="0"/>
                                    </a:moveTo>
                                    <a:arcTo wR="589" hR="589" stAng="16200000" swAng="-5400000"/>
                                    <a:lnTo>
                                      <a:pt x="0" y="26396"/>
                                    </a:lnTo>
                                    <a:arcTo wR="589" hR="589" stAng="10800000" swAng="-5400000"/>
                                    <a:lnTo>
                                      <a:pt x="21011" y="26985"/>
                                    </a:lnTo>
                                    <a:arcTo wR="589" hR="589" stAng="5400000" swAng="-5400000"/>
                                    <a:lnTo>
                                      <a:pt x="21600" y="589"/>
                                    </a:lnTo>
                                    <a:arcTo wR="589" hR="58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5pt;margin-top:-360pt;width:288.1pt;height:359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67125</wp:posOffset>
                      </wp:positionH>
                      <wp:positionV relativeFrom="page">
                        <wp:posOffset>0</wp:posOffset>
                      </wp:positionV>
                      <wp:extent cx="3657600" cy="456946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69480"/>
                              </a:xfrm>
                              <a:custGeom>
                                <a:avLst/>
                                <a:gdLst>
                                  <a:gd name="textAreaLeft" fmla="*/ 16560 w 2073600"/>
                                  <a:gd name="textAreaRight" fmla="*/ 2057040 w 2073600"/>
                                  <a:gd name="textAreaTop" fmla="*/ 16560 h 2590560"/>
                                  <a:gd name="textAreaBottom" fmla="*/ 2574000 h 259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84">
                                    <a:moveTo>
                                      <a:pt x="589" y="0"/>
                                    </a:moveTo>
                                    <a:arcTo wR="589" hR="589" stAng="16200000" swAng="-5400000"/>
                                    <a:lnTo>
                                      <a:pt x="0" y="26395"/>
                                    </a:lnTo>
                                    <a:arcTo wR="589" hR="589" stAng="10800000" swAng="-5400000"/>
                                    <a:lnTo>
                                      <a:pt x="21011" y="26984"/>
                                    </a:lnTo>
                                    <a:arcTo wR="589" hR="589" stAng="5400000" swAng="-5400000"/>
                                    <a:lnTo>
                                      <a:pt x="21600" y="589"/>
                                    </a:lnTo>
                                    <a:arcTo wR="589" hR="58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88.75pt;margin-top:0pt;width:287.95pt;height:359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830</wp:posOffset>
                      </wp:positionH>
                      <wp:positionV relativeFrom="page">
                        <wp:posOffset>0</wp:posOffset>
                      </wp:positionV>
                      <wp:extent cx="3657600" cy="456946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569480"/>
                              </a:xfrm>
                              <a:custGeom>
                                <a:avLst/>
                                <a:gdLst>
                                  <a:gd name="textAreaLeft" fmla="*/ 16560 w 2073600"/>
                                  <a:gd name="textAreaRight" fmla="*/ 2057040 w 2073600"/>
                                  <a:gd name="textAreaTop" fmla="*/ 16560 h 2590560"/>
                                  <a:gd name="textAreaBottom" fmla="*/ 2574000 h 259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84">
                                    <a:moveTo>
                                      <a:pt x="589" y="0"/>
                                    </a:moveTo>
                                    <a:arcTo wR="589" hR="589" stAng="16200000" swAng="-5400000"/>
                                    <a:lnTo>
                                      <a:pt x="0" y="26395"/>
                                    </a:lnTo>
                                    <a:arcTo wR="589" hR="589" stAng="10800000" swAng="-5400000"/>
                                    <a:lnTo>
                                      <a:pt x="21011" y="26984"/>
                                    </a:lnTo>
                                    <a:arcTo wR="589" hR="589" stAng="5400000" swAng="-5400000"/>
                                    <a:lnTo>
                                      <a:pt x="21600" y="589"/>
                                    </a:lnTo>
                                    <a:arcTo wR="589" hR="58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9pt;margin-top:0pt;width:287.95pt;height:359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7:00Z</dcterms:created>
  <dc:creator>Western States Envelope</dc:creator>
  <dc:description/>
  <cp:keywords/>
  <dc:language>en-US</dc:language>
  <cp:lastModifiedBy>Western States Envelope</cp:lastModifiedBy>
  <dcterms:modified xsi:type="dcterms:W3CDTF">2010-11-02T20:19:00Z</dcterms:modified>
  <cp:revision>4</cp:revision>
  <dc:subject/>
  <dc:title/>
</cp:coreProperties>
</file>