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6090920</wp:posOffset>
                      </wp:positionV>
                      <wp:extent cx="3659505" cy="3047365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74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479.6pt;width:288.1pt;height:239.9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3044190</wp:posOffset>
                      </wp:positionV>
                      <wp:extent cx="3659505" cy="3044825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48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239.7pt;width:288.1pt;height:23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6490</wp:posOffset>
                      </wp:positionH>
                      <wp:positionV relativeFrom="page">
                        <wp:posOffset>1270</wp:posOffset>
                      </wp:positionV>
                      <wp:extent cx="3659505" cy="304228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236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pt;margin-top:0.1pt;width:288.1pt;height:23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-6090920</wp:posOffset>
                      </wp:positionV>
                      <wp:extent cx="3659505" cy="3047365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74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-479.6pt;width:288.1pt;height:239.9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-3044190</wp:posOffset>
                      </wp:positionV>
                      <wp:extent cx="3659505" cy="3044825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48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-239.7pt;width:288.1pt;height:23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0</wp:posOffset>
                      </wp:positionV>
                      <wp:extent cx="3659505" cy="304482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30448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0pt;width:288.1pt;height:23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0:00Z</dcterms:created>
  <dc:creator>Western States Envelope</dc:creator>
  <dc:description/>
  <cp:keywords/>
  <dc:language>en-US</dc:language>
  <cp:lastModifiedBy>Western States Envelope</cp:lastModifiedBy>
  <dcterms:modified xsi:type="dcterms:W3CDTF">2010-11-02T20:18:00Z</dcterms:modified>
  <cp:revision>2</cp:revision>
  <dc:subject/>
  <dc:title/>
</cp:coreProperties>
</file>