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0</wp:posOffset>
                      </wp:positionV>
                      <wp:extent cx="3657600" cy="22860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0pt;width:287.95pt;height:17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667760</wp:posOffset>
                      </wp:positionH>
                      <wp:positionV relativeFrom="page">
                        <wp:posOffset>-2286000</wp:posOffset>
                      </wp:positionV>
                      <wp:extent cx="3660140" cy="22860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228600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8pt;margin-top:-180pt;width:288.15pt;height:17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2286000</wp:posOffset>
                      </wp:positionV>
                      <wp:extent cx="3658235" cy="22860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228600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180pt;width:288pt;height:17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666490</wp:posOffset>
                      </wp:positionH>
                      <wp:positionV relativeFrom="page">
                        <wp:posOffset>4572000</wp:posOffset>
                      </wp:positionV>
                      <wp:extent cx="3657600" cy="228346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348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pt;margin-top:360pt;width:287.95pt;height:179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2560</wp:posOffset>
                      </wp:positionH>
                      <wp:positionV relativeFrom="page">
                        <wp:posOffset>0</wp:posOffset>
                      </wp:positionV>
                      <wp:extent cx="3658235" cy="228600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228600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pt;margin-top:0pt;width:288pt;height:17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2560</wp:posOffset>
                      </wp:positionH>
                      <wp:positionV relativeFrom="page">
                        <wp:posOffset>-2286000</wp:posOffset>
                      </wp:positionV>
                      <wp:extent cx="3658235" cy="228600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228600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pt;margin-top:-180pt;width:288pt;height:17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3195</wp:posOffset>
                      </wp:positionH>
                      <wp:positionV relativeFrom="page">
                        <wp:posOffset>2286000</wp:posOffset>
                      </wp:positionV>
                      <wp:extent cx="3657600" cy="22860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5pt;margin-top:180pt;width:287.95pt;height:17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3195</wp:posOffset>
                      </wp:positionH>
                      <wp:positionV relativeFrom="page">
                        <wp:posOffset>4572000</wp:posOffset>
                      </wp:positionV>
                      <wp:extent cx="3657600" cy="228346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348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5pt;margin-top:360pt;width:287.95pt;height:179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00:00Z</dcterms:created>
  <dc:creator>Western States Envelope</dc:creator>
  <dc:description/>
  <cp:keywords/>
  <dc:language>en-US</dc:language>
  <cp:lastModifiedBy>Western States Envelope</cp:lastModifiedBy>
  <cp:lastPrinted>2010-10-29T10:03:00Z</cp:lastPrinted>
  <dcterms:modified xsi:type="dcterms:W3CDTF">2010-11-02T20:20:00Z</dcterms:modified>
  <cp:revision>5</cp:revision>
  <dc:subject/>
  <dc:title/>
</cp:coreProperties>
</file>