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4585</wp:posOffset>
                      </wp:positionH>
                      <wp:positionV relativeFrom="page">
                        <wp:posOffset>-7315200</wp:posOffset>
                      </wp:positionV>
                      <wp:extent cx="3657600" cy="18288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55pt;margin-top:-576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665220</wp:posOffset>
                      </wp:positionH>
                      <wp:positionV relativeFrom="page">
                        <wp:posOffset>-5486400</wp:posOffset>
                      </wp:positionV>
                      <wp:extent cx="3657600" cy="18288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pt;margin-top:-432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3950</wp:posOffset>
                      </wp:positionH>
                      <wp:positionV relativeFrom="page">
                        <wp:posOffset>-3657600</wp:posOffset>
                      </wp:positionV>
                      <wp:extent cx="3658235" cy="18288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5pt;margin-top:-288pt;width:288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664585</wp:posOffset>
                      </wp:positionH>
                      <wp:positionV relativeFrom="page">
                        <wp:posOffset>-1828800</wp:posOffset>
                      </wp:positionV>
                      <wp:extent cx="3658235" cy="18288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55pt;margin-top:-144pt;width:288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665220</wp:posOffset>
                      </wp:positionH>
                      <wp:positionV relativeFrom="page">
                        <wp:posOffset>0</wp:posOffset>
                      </wp:positionV>
                      <wp:extent cx="3658235" cy="182626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62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pt;margin-top:0pt;width:288pt;height:143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6370</wp:posOffset>
                      </wp:positionH>
                      <wp:positionV relativeFrom="page">
                        <wp:posOffset>-7315200</wp:posOffset>
                      </wp:positionV>
                      <wp:extent cx="3657600" cy="18288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1pt;margin-top:-576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735</wp:posOffset>
                      </wp:positionH>
                      <wp:positionV relativeFrom="page">
                        <wp:posOffset>-5486400</wp:posOffset>
                      </wp:positionV>
                      <wp:extent cx="3657600" cy="18288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05pt;margin-top:-432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-3657600</wp:posOffset>
                      </wp:positionV>
                      <wp:extent cx="3658235" cy="182880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5pt;margin-top:-288pt;width:288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6370</wp:posOffset>
                      </wp:positionH>
                      <wp:positionV relativeFrom="page">
                        <wp:posOffset>-1828800</wp:posOffset>
                      </wp:positionV>
                      <wp:extent cx="3658235" cy="1828800"/>
                      <wp:effectExtent l="2540" t="190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88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1pt;margin-top:-144pt;width:288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735</wp:posOffset>
                      </wp:positionH>
                      <wp:positionV relativeFrom="page">
                        <wp:posOffset>0</wp:posOffset>
                      </wp:positionV>
                      <wp:extent cx="3658235" cy="1826260"/>
                      <wp:effectExtent l="2540" t="190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8262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05pt;margin-top:0pt;width:288pt;height:143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6:00Z</dcterms:created>
  <dc:creator>Western States Envelope</dc:creator>
  <dc:description/>
  <cp:keywords/>
  <dc:language>en-US</dc:language>
  <cp:lastModifiedBy>Western States Envelope</cp:lastModifiedBy>
  <dcterms:modified xsi:type="dcterms:W3CDTF">2010-11-02T20:18:00Z</dcterms:modified>
  <cp:revision>2</cp:revision>
  <dc:subject/>
  <dc:title/>
</cp:coreProperties>
</file>