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4922520</wp:posOffset>
                      </wp:positionH>
                      <wp:positionV relativeFrom="page">
                        <wp:posOffset>-8229600</wp:posOffset>
                      </wp:positionV>
                      <wp:extent cx="2400300" cy="9144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87.6pt;margin-top:-648pt;width:188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4922520</wp:posOffset>
                      </wp:positionH>
                      <wp:positionV relativeFrom="page">
                        <wp:posOffset>-7315200</wp:posOffset>
                      </wp:positionV>
                      <wp:extent cx="2400935" cy="9144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87.6pt;margin-top:-576pt;width:189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4924425</wp:posOffset>
                      </wp:positionH>
                      <wp:positionV relativeFrom="page">
                        <wp:posOffset>-6400800</wp:posOffset>
                      </wp:positionV>
                      <wp:extent cx="2400935" cy="9144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87.75pt;margin-top:-504pt;width:189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4923790</wp:posOffset>
                      </wp:positionH>
                      <wp:positionV relativeFrom="page">
                        <wp:posOffset>-5486400</wp:posOffset>
                      </wp:positionV>
                      <wp:extent cx="2400935" cy="91440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87.7pt;margin-top:-432pt;width:189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4923155</wp:posOffset>
                      </wp:positionH>
                      <wp:positionV relativeFrom="page">
                        <wp:posOffset>-4572000</wp:posOffset>
                      </wp:positionV>
                      <wp:extent cx="2400935" cy="9144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87.65pt;margin-top:-360pt;width:189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4922520</wp:posOffset>
                      </wp:positionH>
                      <wp:positionV relativeFrom="page">
                        <wp:posOffset>-3657600</wp:posOffset>
                      </wp:positionV>
                      <wp:extent cx="2400935" cy="91440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87.6pt;margin-top:-288pt;width:189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4924425</wp:posOffset>
                      </wp:positionH>
                      <wp:positionV relativeFrom="page">
                        <wp:posOffset>-2743200</wp:posOffset>
                      </wp:positionV>
                      <wp:extent cx="2400935" cy="91440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87.75pt;margin-top:-216pt;width:189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4923790</wp:posOffset>
                      </wp:positionH>
                      <wp:positionV relativeFrom="page">
                        <wp:posOffset>-1828800</wp:posOffset>
                      </wp:positionV>
                      <wp:extent cx="2400935" cy="91440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87.7pt;margin-top:-144pt;width:189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4923155</wp:posOffset>
                      </wp:positionH>
                      <wp:positionV relativeFrom="page">
                        <wp:posOffset>-914400</wp:posOffset>
                      </wp:positionV>
                      <wp:extent cx="2400935" cy="91440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87.65pt;margin-top:-72pt;width:189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4922520</wp:posOffset>
                      </wp:positionH>
                      <wp:positionV relativeFrom="page">
                        <wp:posOffset>0</wp:posOffset>
                      </wp:positionV>
                      <wp:extent cx="2400935" cy="91186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188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87.6pt;margin-top:0pt;width:189pt;height:71.7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2407920</wp:posOffset>
                      </wp:positionH>
                      <wp:positionV relativeFrom="page">
                        <wp:posOffset>-8229600</wp:posOffset>
                      </wp:positionV>
                      <wp:extent cx="2400300" cy="91440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89.6pt;margin-top:-648pt;width:188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2407920</wp:posOffset>
                      </wp:positionH>
                      <wp:positionV relativeFrom="page">
                        <wp:posOffset>-7315200</wp:posOffset>
                      </wp:positionV>
                      <wp:extent cx="2400935" cy="91440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89.6pt;margin-top:-576pt;width:189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-2409825</wp:posOffset>
                      </wp:positionH>
                      <wp:positionV relativeFrom="page">
                        <wp:posOffset>-6400800</wp:posOffset>
                      </wp:positionV>
                      <wp:extent cx="2400935" cy="91440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89.75pt;margin-top:-504pt;width:189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-2409190</wp:posOffset>
                      </wp:positionH>
                      <wp:positionV relativeFrom="page">
                        <wp:posOffset>-5486400</wp:posOffset>
                      </wp:positionV>
                      <wp:extent cx="2400935" cy="91440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89.7pt;margin-top:-432pt;width:189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2408555</wp:posOffset>
                      </wp:positionH>
                      <wp:positionV relativeFrom="page">
                        <wp:posOffset>-4572000</wp:posOffset>
                      </wp:positionV>
                      <wp:extent cx="2400935" cy="914400"/>
                      <wp:effectExtent l="1905" t="1905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89.65pt;margin-top:-360pt;width:189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2407920</wp:posOffset>
                      </wp:positionH>
                      <wp:positionV relativeFrom="page">
                        <wp:posOffset>-3657600</wp:posOffset>
                      </wp:positionV>
                      <wp:extent cx="2400935" cy="914400"/>
                      <wp:effectExtent l="1905" t="1905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89.6pt;margin-top:-288pt;width:189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2409825</wp:posOffset>
                      </wp:positionH>
                      <wp:positionV relativeFrom="page">
                        <wp:posOffset>-2743200</wp:posOffset>
                      </wp:positionV>
                      <wp:extent cx="2400935" cy="914400"/>
                      <wp:effectExtent l="1905" t="1905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89.75pt;margin-top:-216pt;width:189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2409190</wp:posOffset>
                      </wp:positionH>
                      <wp:positionV relativeFrom="page">
                        <wp:posOffset>-1828800</wp:posOffset>
                      </wp:positionV>
                      <wp:extent cx="2400935" cy="914400"/>
                      <wp:effectExtent l="1905" t="1905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89.7pt;margin-top:-144pt;width:189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2408555</wp:posOffset>
                      </wp:positionH>
                      <wp:positionV relativeFrom="page">
                        <wp:posOffset>-914400</wp:posOffset>
                      </wp:positionV>
                      <wp:extent cx="2400935" cy="914400"/>
                      <wp:effectExtent l="1905" t="1905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89.65pt;margin-top:-72pt;width:189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-2407920</wp:posOffset>
                      </wp:positionH>
                      <wp:positionV relativeFrom="page">
                        <wp:posOffset>0</wp:posOffset>
                      </wp:positionV>
                      <wp:extent cx="2400935" cy="911860"/>
                      <wp:effectExtent l="1905" t="1905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188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89.6pt;margin-top:0pt;width:189pt;height:71.7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06680</wp:posOffset>
                      </wp:positionH>
                      <wp:positionV relativeFrom="page">
                        <wp:posOffset>-8229600</wp:posOffset>
                      </wp:positionV>
                      <wp:extent cx="2400300" cy="914400"/>
                      <wp:effectExtent l="1905" t="1905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4pt;margin-top:-648pt;width:188.95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06680</wp:posOffset>
                      </wp:positionH>
                      <wp:positionV relativeFrom="page">
                        <wp:posOffset>-7315200</wp:posOffset>
                      </wp:positionV>
                      <wp:extent cx="2400935" cy="914400"/>
                      <wp:effectExtent l="2540" t="1905" r="190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4pt;margin-top:-576pt;width:189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04775</wp:posOffset>
                      </wp:positionH>
                      <wp:positionV relativeFrom="page">
                        <wp:posOffset>-6400800</wp:posOffset>
                      </wp:positionV>
                      <wp:extent cx="2400935" cy="914400"/>
                      <wp:effectExtent l="2540" t="1905" r="190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25pt;margin-top:-504pt;width:189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-5486400</wp:posOffset>
                      </wp:positionV>
                      <wp:extent cx="2400935" cy="914400"/>
                      <wp:effectExtent l="2540" t="1905" r="190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3pt;margin-top:-432pt;width:189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06045</wp:posOffset>
                      </wp:positionH>
                      <wp:positionV relativeFrom="page">
                        <wp:posOffset>-4572000</wp:posOffset>
                      </wp:positionV>
                      <wp:extent cx="2400935" cy="914400"/>
                      <wp:effectExtent l="2540" t="1905" r="190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35pt;margin-top:-360pt;width:189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06680</wp:posOffset>
                      </wp:positionH>
                      <wp:positionV relativeFrom="page">
                        <wp:posOffset>-3657600</wp:posOffset>
                      </wp:positionV>
                      <wp:extent cx="2400935" cy="914400"/>
                      <wp:effectExtent l="2540" t="1905" r="190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4pt;margin-top:-288pt;width:189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04775</wp:posOffset>
                      </wp:positionH>
                      <wp:positionV relativeFrom="page">
                        <wp:posOffset>-2743200</wp:posOffset>
                      </wp:positionV>
                      <wp:extent cx="2400935" cy="914400"/>
                      <wp:effectExtent l="2540" t="1905" r="190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25pt;margin-top:-216pt;width:189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-1828800</wp:posOffset>
                      </wp:positionV>
                      <wp:extent cx="2400935" cy="914400"/>
                      <wp:effectExtent l="2540" t="1905" r="190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3pt;margin-top:-144pt;width:189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06045</wp:posOffset>
                      </wp:positionH>
                      <wp:positionV relativeFrom="page">
                        <wp:posOffset>-914400</wp:posOffset>
                      </wp:positionV>
                      <wp:extent cx="2400935" cy="914400"/>
                      <wp:effectExtent l="2540" t="1905" r="190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440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35pt;margin-top:-72pt;width:189pt;height:71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06680</wp:posOffset>
                      </wp:positionH>
                      <wp:positionV relativeFrom="page">
                        <wp:posOffset>0</wp:posOffset>
                      </wp:positionV>
                      <wp:extent cx="2400935" cy="911860"/>
                      <wp:effectExtent l="2540" t="1905" r="190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840" cy="911880"/>
                              </a:xfrm>
                              <a:prstGeom prst="roundRect">
                                <a:avLst>
                                  <a:gd name="adj" fmla="val 7611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4pt;margin-top:0pt;width:189pt;height:71.7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29:00Z</dcterms:created>
  <dc:creator>Western States Envelope</dc:creator>
  <dc:description/>
  <cp:keywords/>
  <dc:language>en-US</dc:language>
  <cp:lastModifiedBy>Western States Envelope</cp:lastModifiedBy>
  <dcterms:modified xsi:type="dcterms:W3CDTF">2010-12-01T15:17:00Z</dcterms:modified>
  <cp:revision>2</cp:revision>
  <dc:subject/>
  <dc:title/>
</cp:coreProperties>
</file>